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THER PRODUC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HODE ISLAND SOFT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 to BLANK-IT, Rhode Island Soft Systems, Inc. publishe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titles, and continues to release more.  As announced in our Apr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92 newsletter to registered users, Rhode Island Soft Systems, Inc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blishes a resource management package as well as BLANK-IT.  Develo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interested in our "BLANK-IT Library" ToolKit.  Of course,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inually producing new software packages which will continu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d in the future.  Below are some notes on the products we now o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aluation disks are available for $5 (US)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NKLIB       The "BLANK-IT Library" is a ToolKit for software develop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Utilizing our ToolKit, developers can now quickl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veniently add our screen technology to their applica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n literally minutes, a developer can add screen s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eatures to his/her application.  The BLANK-IT Library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 of the features found in BLANK-IT 5.1b.  Now autho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ve screen saving built right into their executables,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eature of their own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ust like BLANK-IT, the BLANK-IT Library uses an ext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dinarily small amount of memory, meaning authors g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nefits of our excellent technology without any overhea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kTrak       TrikTrak is a comprehensive Resource Management syste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n be used for scheduling and tracking of events, person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tems, or any other "resource".  TrikTrak's excell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uitive user-interface allows easy creation of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scheduling and managing resources.  Similar to the w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readsheet program allows users to create their own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preasheets, TrikTrak allows users to create thei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ustomized scheduling applications. TrikTrak co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veral sample applications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an application for taking phone messa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verybody in a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an application for scheduling table reserv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by table) at a restau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an application for scheduling appoint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ravelling salesmen, et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an automated "TO DO"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AND SEVERAL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ikTrak is intended to replace whiteboards and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heduling sheets.  Combined with it's unique "AutoTra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feature for reporting events as they become due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ckage presents a powerful application tha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for everything from tracking personal "to do" lis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ppointment books for doctors, lawyers,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S.DOC                                                        Page 1 of 2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         Of course, Rhode Island Soft Systems, Inc. is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cess of creating additional new and improved produc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ch as Windows-based add ons for BLANK-IT, so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elecommunications-based products, and more! Please be o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look out for new releases!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DUCTS.DOC                                                        Page 2 of 2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